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ebogen zum Einsatzspektrum der CINC Flüssig – Flüssig Zentrifuge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4312"/>
      </w:tblGrid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x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firstLine="17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bitte den Prozess in dem die Zentrifuge eingesetzt werden so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ie wird die aktuelle Trennung durchgeführ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Frage kommender Volumenstrom Durchsatz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rchschnitt </w:t>
        <w:tab/>
        <w:tab/>
        <w:tab/>
        <w:tab/>
        <w:tab/>
        <w:tab/>
        <w:tab/>
        <w:t>l/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itzendurchfluß</w:t>
        <w:tab/>
        <w:tab/>
        <w:tab/>
        <w:tab/>
        <w:tab/>
        <w:tab/>
        <w:t>l/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Optimale Separationstemperatur der Flüssigke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Zusammensetzung der schweren Ph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zifische Dich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il schwere Phase am Volumenstrom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kosität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Zusammensetzung der leichten Ph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zifische Dich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kositä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Wie viele theoretische Stufen benötigen Sie für die Extrak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. Gibt es im Prozess Feststoff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 der Feststoffe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Werden die Feststoffe bereits Vorfiltriert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enn ja wie groß ist die Trenngrenze? µm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chte der Feststoffe ? schwerer oder leichter als die schwere flüssige Phase ?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9. Gibt es häufig Konzentrationsschwankungen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0. Wann möchten Sie Tests durchfüh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 Welche Rahmenbedingungen stehen für einen Test zur Verfügu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annung 220 V / 50 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zug für Versuche mit gefährlichen Stoffen und Lösungsmitteln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chutzmaßnamen benötig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2. Wie lange kalkulieren Sie für repräsentative Tes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3. Kann die Analytik zu den Tests zeitnah durchgeführt wer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4. Wird eine EEx. Variante benötigt? Wenn ja für welche Zo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itte faxen Sie Ihre Antwort an  +49 5272 39572 oder eMail </w:t>
      </w:r>
      <w:hyperlink r:id="rId2">
        <w:r>
          <w:rPr>
            <w:rStyle w:val="InternetLink"/>
            <w:rFonts w:cs="Arial" w:ascii="Arial" w:hAnsi="Arial"/>
          </w:rPr>
          <w:t>vornefeld@cinc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en Dank für Ihre Bemühungen vorab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C Deutschland GmbH &amp; Co. 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ias Vorne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w:drawing>
        <wp:inline distT="0" distB="0" distL="0" distR="0">
          <wp:extent cx="1551940" cy="450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9" r="-2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</w:rPr>
      <w:t>im Zentrum perfekter Prozesse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both"/>
      <w:rPr>
        <w:rFonts w:ascii="Arial" w:hAnsi="Arial" w:cs="Arial"/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719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7pt" to="449.95pt,2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5384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9" r="-2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8295</wp:posOffset>
              </wp:positionH>
              <wp:positionV relativeFrom="paragraph">
                <wp:posOffset>66040</wp:posOffset>
              </wp:positionV>
              <wp:extent cx="171640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utoKorrektu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utschland Gmb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18pt;mso-wrap-distance-left:9.05pt;mso-wrap-distance-right:9.05pt;mso-wrap-distance-top:0pt;mso-wrap-distance-bottom:0pt;margin-top:5.2pt;mso-position-vertical-relative:text;margin-left:125.85pt;mso-position-horizontal-relative:text">
              <v:fill opacity="32767.5f"/>
              <v:textbox>
                <w:txbxContent>
                  <w:p>
                    <w:pPr>
                      <w:pStyle w:val="AutoKorrektu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utschland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lüssig – Flüssig Separatoren für  Reaktions-, Extraktions-, Wasch-  und  Separationsproz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sz w:val="28"/>
      <w:u w:val="single"/>
    </w:rPr>
  </w:style>
  <w:style w:type="character" w:styleId="Berschrift2Zchn">
    <w:name w:val="Überschrift 2 Zchn"/>
    <w:basedOn w:val="AbsatzStandardschriftar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efeld@cinc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2:00Z</dcterms:created>
  <dc:creator>Mathias Vornefeld</dc:creator>
  <dc:description/>
  <cp:keywords/>
  <dc:language>en-US</dc:language>
  <cp:lastModifiedBy>Vornefeld</cp:lastModifiedBy>
  <cp:lastPrinted>2007-12-11T12:39:00Z</cp:lastPrinted>
  <dcterms:modified xsi:type="dcterms:W3CDTF">2012-02-23T13:40:00Z</dcterms:modified>
  <cp:revision>4</cp:revision>
  <dc:subject/>
  <dc:title>Fragebogen zum Einsatzspektrum der CINC Zentrifuge</dc:title>
</cp:coreProperties>
</file>